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全国心理援助热线电话列表</w:t>
      </w:r>
    </w:p>
    <w:tbl>
      <w:tblPr>
        <w:tblW w:w="1587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8"/>
        <w:gridCol w:w="1271"/>
        <w:gridCol w:w="4118"/>
        <w:gridCol w:w="2250"/>
        <w:gridCol w:w="3990"/>
        <w:gridCol w:w="3357"/>
      </w:tblGrid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省份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热线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电 话 号 码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开通时段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主办单位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北京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北京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10-82951332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北京回龙观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00-810-1117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天津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天津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2-8818885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天津市安定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河北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河北省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312-963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河北省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山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山西省心理援助热线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51-872619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周一至周五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太原市精神病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2: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4:30-17:30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山西运城市心理援助热线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359-555399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周一至周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30-12:00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山西运城市稷山县精神病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周一至周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5:00-18:00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6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内蒙古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呼伦贝尔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70-737377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呼伦贝尔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内蒙古自治区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71-12320-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内蒙古自治区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鞍山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12-622018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6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鞍山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9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大连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11-8468959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大连市第七人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0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抚顺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4-5752052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2:00-16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抚顺市第五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1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宁省阜新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18-378012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30-11: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3:00-16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阜新市第四人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2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锦州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16-32151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5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宁省锦州市康宁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3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沈阳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4-2381300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沈阳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宁省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4-73835706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7:00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宁省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2320-3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宁营口市心理援助热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173263003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30-11: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3:30-16:30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营口市第四人民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173263113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6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吉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长春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31-89685000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长春市第六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31-89685333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31-12320-6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7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吉林省神经精神病院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34-5019512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-22:00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吉林省神经精神病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34-5079510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8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源市心理危机援助热线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37-699688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1: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3:00-16:00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辽源市第二人民医院</w:t>
            </w:r>
          </w:p>
        </w:tc>
      </w:tr>
      <w:tr>
        <w:trPr>
          <w:trHeight w:val="555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（周日不开通；周三，周六上午开通，其他日子全天）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9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黑龙江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大庆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59-123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大庆市第三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0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哈尔滨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51-8248013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9:00-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次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哈尔滨市第一专科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1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齐齐哈尔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52-2739122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7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（周一至周五）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齐齐哈尔医学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452-2736734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2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上海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上海市心理援助热线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1-12320-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22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（周一、三、五、日）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上海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（周二、四、六）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江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苏州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12-12320-4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苏州市心理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12-65791001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徐州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2320-6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徐州市东方人民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16-83447120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5950665120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无锡市红十字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10-88000999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无锡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2320-3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6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浙江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杭州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71-8502959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杭州市第七人民医院</w:t>
            </w:r>
          </w:p>
        </w:tc>
      </w:tr>
      <w:tr>
        <w:trPr>
          <w:trHeight w:val="48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7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宁波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74-8185966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232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热线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宁波康宁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安徽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合肥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51-6366690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合肥市第四人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9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福建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福建省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91-8566666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福建省福州神经精神病防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0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泉州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95-27550809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30-12: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3:30-21:00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泉州市第三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8159526768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1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厦门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92-539515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厦门市仙岳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江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九江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792-83381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22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九江市第五人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山东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山东潍坊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536-62311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潍坊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枣庄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632-807610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枣庄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临沂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0015391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临沂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6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河南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河南濮阳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39-61886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30-17: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（周一至周五）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濮阳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7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河南省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373-709588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河南省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8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开封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378—3921120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:00-17:00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开封市第五人民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001-096-096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39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漯河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395-37011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漯河市中心医院西城分院</w:t>
            </w:r>
          </w:p>
        </w:tc>
      </w:tr>
      <w:tr>
        <w:trPr>
          <w:trHeight w:val="50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湖北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武汉市心理医院“心心语”心理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7-8584466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9:00-21: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国家法定假日休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武汉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湖南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常德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736-787090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常德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广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东莞市心理咨询求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769-221133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30-23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东莞市第七人民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广州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0-81899120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广州市惠爱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0-12320-5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深圳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755-2562945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22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深圳市康宁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中山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760-888841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中山市心理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6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佛山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7578266788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佛山市第三人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7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广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广西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772-313612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22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广西壮族自治区脑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8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南宁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771-329000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22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南宁市第五人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海南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海南省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9636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7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海南省安宁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重庆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重庆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23-12320-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重庆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四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阳光心理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816-226888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绵阳精神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2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云南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昆明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871-5011111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昆明市心理危机研究与干预中心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871-12320-5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3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保山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875-213059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7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保山市第三人民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4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陕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汉中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00809634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1: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3:00-16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汉中市精神病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西安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400896096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0:00-18: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0:00-24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西安市精神卫生中心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6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甘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兰州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31-12320-5-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31-463885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9:00-22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兰州市第三人民医院</w:t>
            </w:r>
          </w:p>
        </w:tc>
      </w:tr>
      <w:tr>
        <w:trPr>
          <w:trHeight w:val="5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7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天水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38-822119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31-12320-5-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8:00-12:0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4:30-18:0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天水市第三人民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8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青海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青海省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71-8140371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青海省第三人民医院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8997267291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宁夏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宁夏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51-216070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小时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宁夏回族自治区宁安医院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新疆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新疆石河子市心理援助热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0993-285126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0:30-13: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16:00-19:3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新疆石河子绿洲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3:00Z</dcterms:created>
  <dc:creator>小蛮1385089034</dc:creator>
  <dc:description/>
  <dc:language>en-US</dc:language>
  <cp:lastModifiedBy>小蛮1385089034</cp:lastModifiedBy>
  <dcterms:modified xsi:type="dcterms:W3CDTF">2020-02-05T05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