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教育系统干部师生应知应会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法律知识汇编</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目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习近平总书记在中央全面依法治国委员会第三次会议上关于疫情防控工作的重要指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关于疫情防控工作的主要法律法规规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法律有哪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行政法规有哪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省主要地方性法规规章有哪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要部门规章有哪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相关法律法规规章文件有哪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关于疫情防控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传染病的类别，我国法律是如何规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什么是传染病的“乙类管理、甲类防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什么是突发公共卫生事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新型冠状病毒感染的肺炎是不是法定传染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新型冠状病毒感染肺炎暴发、流行地区，地方政府可以采取哪些紧急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关于单位和个人的主要法定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政府、村（居）民委员会和所属单位采取的各项应急处置措施，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发生公共卫生事件的单位及突发事件发生地其他单位，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疾病预防控制机构、医疗机构采取的预防、控制措施，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现患者或者疑似患者的，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对医疗机构采取的隔离等医学措施，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工作限制上，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对政府及有关部门调集人员、调用物资、征用财务，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遇到卫生行政部门来检查，有什么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t xml:space="preserve"> </w:t>
      </w:r>
      <w:r>
        <w:rPr>
          <w:rFonts w:ascii="仿宋_GB2312" w:hAnsi="仿宋_GB2312" w:eastAsia="仿宋_GB2312"/>
          <w:sz w:val="28"/>
          <w:szCs w:val="28"/>
        </w:rPr>
        <w:t>出入境人员在传染病防控过程中，有什么义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关于公民的主要法定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何保障获得疫情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如何保障获得救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如何保护个人隐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如何保障不受歧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被隔离期间，如何保障生活和工作报酬？</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关于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国家机关工作人员由于防控新型冠状病毒感染肺炎工作不负责任，导致传染病传播或者流行的，要承担什么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新型冠状病毒感染的肺炎患者或者疑似患者拒绝隔离治疗，要承担什么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编造、故意传播虚假疫情信息的，要承担什么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对妨碍新型冠状病毒感染肺炎防控，不服从、不配合或者拒绝执行有关政府决定、命令或者措施等行为，要承担什么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影响新型冠状病毒感染肺炎防控的单位和个人，导致传染病传播、流行，给他人人身财产造成损害的，要承担什么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出入境人员逃避检疫、拒绝接受检疫或者抵制卫生监督，拒不接受卫生处理的，要承担什么法律责任？</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关于预防、控制野生动物可能造成的危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预防、控制野生动物可能造成的危害，法律法规有何规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学校在新型冠状病毒肺炎疫情防控中的职责与工作提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学校在新型冠状病毒肺炎疫情防控中主要承担哪些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制定传染病疫情防治工作预案及制度主要包括哪些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学校疫情防控应建立怎样的组织保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学校未落实疫情防控相关工作要求将依法承担哪些法律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习近平总书记在中央全面依法治国委员会第三次会议上关于疫情防控工作的重要指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主持召开中央全面依法治国委员会第三次会议强调，全面提高依法防控依法治理能力，为疫情防控提供有力法治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在讲话中强调，当前，疫情防控正处于关键时期，依法科学有序防控至关重要。疫情防控越是到最吃劲的时候，越要坚持依法防控，在法治轨道上统筹推进各项防控工作，保障疫情防控工作顺利开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指出，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习近平强调，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会议指出，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会议强调，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Normal"/>
        <w:spacing w:lineRule="exact" w:line="620"/>
        <w:jc w:val="right"/>
        <w:rPr>
          <w:rFonts w:ascii="仿宋_GB2312" w:hAnsi="仿宋_GB2312" w:eastAsia="仿宋_GB2312"/>
          <w:sz w:val="24"/>
          <w:szCs w:val="24"/>
        </w:rPr>
      </w:pPr>
      <w:r>
        <w:rPr>
          <w:rFonts w:ascii="仿宋_GB2312" w:hAnsi="仿宋_GB2312" w:eastAsia="仿宋_GB2312"/>
          <w:sz w:val="24"/>
          <w:szCs w:val="24"/>
        </w:rPr>
        <w:t>（《人民日报》</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疫情防控工作的主要法律法规规章</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法律有哪些？</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传染病防治法》《中华人民共和国突发事件应对法》《中华人民共和国国境卫生检疫法》《中华人民共和国动物防疫法》《中华人民共和国食品安全法》《中华人民共和国治安管理处罚法》《中华人民共和国刑法》《最高人民法院、最高人民检察院关于办理妨害预防、控制突发传染病疫情等灾害的刑事案件具体应用法律若干问题的解释》等。</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行政法规有哪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实施办法》《突发公共卫生事件应急条例》《中华人民共和国国境卫生检疫法实施细则》《国家突发公共事件总体应急预案》等。</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本省主要地方性法规规章有哪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辽宁省突发事件应对条例》《辽宁省突发公共卫生事件应急规定》《辽宁省突发公共卫生事件应急预案》等。</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主要部门规章有哪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突发公共卫生事件与传染病疫情监测信息报告管理办法》等。</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育相关法律法规规章文件有哪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卫生工作条例》《中小学幼儿园安全管理办法》《学生伤害事故处理办法》《学校和托幼机构传染病疫情报告工作规范（试行）》《中小学校传染病预防控制工作管理规范》等。</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关于疫情防控措施</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关于传染病的类别，我国法律是如何规定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三条规定：“本法规定的传染病分为甲类、乙类和丙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甲类传染病是指</w:t>
      </w:r>
      <w:r>
        <w:rPr>
          <w:rFonts w:eastAsia="仿宋_GB2312" w:ascii="仿宋_GB2312" w:hAnsi="仿宋_GB2312"/>
          <w:sz w:val="32"/>
          <w:szCs w:val="32"/>
        </w:rPr>
        <w:t>:</w:t>
      </w:r>
      <w:r>
        <w:rPr>
          <w:rFonts w:ascii="仿宋_GB2312" w:hAnsi="仿宋_GB2312" w:eastAsia="仿宋_GB2312"/>
          <w:sz w:val="32"/>
          <w:szCs w:val="32"/>
        </w:rPr>
        <w:t>鼠疫、霍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乙类传染病是指</w:t>
      </w:r>
      <w:r>
        <w:rPr>
          <w:rFonts w:eastAsia="仿宋_GB2312" w:ascii="仿宋_GB2312" w:hAnsi="仿宋_GB2312"/>
          <w:sz w:val="32"/>
          <w:szCs w:val="32"/>
        </w:rPr>
        <w:t>:</w:t>
      </w:r>
      <w:r>
        <w:rPr>
          <w:rFonts w:ascii="仿宋_GB2312" w:hAnsi="仿宋_GB2312" w:eastAsia="仿宋_GB2312"/>
          <w:sz w:val="32"/>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丙类传染病是指</w:t>
      </w:r>
      <w:r>
        <w:rPr>
          <w:rFonts w:eastAsia="仿宋_GB2312" w:ascii="仿宋_GB2312" w:hAnsi="仿宋_GB2312"/>
          <w:sz w:val="32"/>
          <w:szCs w:val="32"/>
        </w:rPr>
        <w:t>:</w:t>
      </w:r>
      <w:r>
        <w:rPr>
          <w:rFonts w:ascii="仿宋_GB2312" w:hAnsi="仿宋_GB2312" w:eastAsia="仿宋_GB2312"/>
          <w:sz w:val="32"/>
          <w:szCs w:val="32"/>
        </w:rPr>
        <w:t>流行性感冒、流行性腮腺炎、风疹、急性出血性结膜炎、麻风病、流行性和地方性斑疹伤寒、黑热病、包虫病、丝虫病，除霍乱、细菌性和阿米巴性痢疾、伤寒和副伤寒以外的感染性腹泻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务院卫生行政部门根据传染病暴发、流行情况和危害程度，可以决定增加、减少或者调整乙类、丙类传染病病种并予以公布。”</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什么是传染病的“乙类管理、甲类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卫生健康委员会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规定：“一、将新型冠状病毒感染的肺炎纳入《中华人民共和国传染病防治法》规定的乙类传染病，并采取甲类传染病的预防、控制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四条规定：“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需要解除依照前款规定采取的甲类传染病预防、控制措施的，由国务院卫生行政部门报经国务院批准后予以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自治区、直辖市人民政府对本行政区域内常见、多发的其他地方性传染病，可以根据情况决定按照乙类或者丙类传染病管理并予以公布，报国务院卫生行政部门备案。”</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什么是突发公共卫生事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突发公共卫生事件应急条例》第二条规定：“本条例所称突发公共卫生事件</w:t>
      </w:r>
      <w:r>
        <w:rPr>
          <w:rFonts w:eastAsia="仿宋_GB2312" w:ascii="仿宋_GB2312" w:hAnsi="仿宋_GB2312"/>
          <w:sz w:val="32"/>
          <w:szCs w:val="32"/>
        </w:rPr>
        <w:t>(</w:t>
      </w:r>
      <w:r>
        <w:rPr>
          <w:rFonts w:ascii="仿宋_GB2312" w:hAnsi="仿宋_GB2312" w:eastAsia="仿宋_GB2312"/>
          <w:sz w:val="32"/>
          <w:szCs w:val="32"/>
        </w:rPr>
        <w:t>以下简称突发事件</w:t>
      </w:r>
      <w:r>
        <w:rPr>
          <w:rFonts w:eastAsia="仿宋_GB2312" w:ascii="仿宋_GB2312" w:hAnsi="仿宋_GB2312"/>
          <w:sz w:val="32"/>
          <w:szCs w:val="32"/>
        </w:rPr>
        <w:t>)</w:t>
      </w:r>
      <w:r>
        <w:rPr>
          <w:rFonts w:ascii="仿宋_GB2312" w:hAnsi="仿宋_GB2312" w:eastAsia="仿宋_GB2312"/>
          <w:sz w:val="32"/>
          <w:szCs w:val="32"/>
        </w:rPr>
        <w:t>，是指突然发生，造成或者可能造成社会公众健康严重损害的重大传染病疫情、群体性不明原因疾病、重大食物和职业中毒以及其他严重影响公众健康的事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新型冠状病毒感染的肺炎是不是法定传染病？</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是。新型冠状病毒感染的肺炎疫情发生后，基于目前对新型冠状病毒感染的肺炎的病原、流行病学、临床特征等特点的认识，报国务院批准同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家卫健委发布了</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公告，明确将新型冠状病毒感染的肺炎纳入《中华人民共和国传染病防治法》规定管理的乙类传染病，并采取甲类传染病的预防、控制措施；将新型冠状病毒感染的肺炎纳入《中华人民共和国国境卫生检疫法》规定的检疫传染病管理。</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在新型冠状病毒感染肺炎暴发、流行地区，地方政府可以采取哪些紧急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传染病防治法》第四十二条规定：“传染病暴发、流行时，县级以上地方人民政府应当立即组织力量，按照预防、控制预案进行防治，切断传染病的传播途径，必要时，报经上一级人民政府决定，可以采取下列紧急措施并予以公告：</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限制或者停止集市、影剧院演出或者其他人群聚集的活动；</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停工、停业、停课；</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三）封闭或者封存被传染病病原体污染的公共饮用水源、食品以及相关物品；</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控制或者扑杀染疫野生动物、家畜家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五）封闭可能造成传染病扩散的场所。</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上级人民政府接到下级人民政府关于采取前款所列紧急措施的报告时，应当即时作出决定。</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紧急措施的解除，由原决定机关决定并宣布。”</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突发事件应对法》第四十九条规定：“自然灾害、事故灾难或者公共卫生事件发生后，履行统一领导职责的人民政府可以采取下列一项或者多项应急处置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组织营救和救治受害人员，疏散、撤离并妥善安置受到威胁的人员以及采取其他救助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迅速控制危险源，标明危险区域，封锁危险场所，划定警戒区，实行交通管制以及其他控制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三）立即抢修被损坏的交通、通信、供水、排水、供电、供气、供热等公共设施，向受到危害的人员提供避难场所和生活必需品，实施医疗救护和卫生防疫以及其他保障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禁止或者限制使用有关设备、设施，关闭或者限制使用有关场所，中止人员密集的活动或者可能导致危害扩大的生产经营活动以及采取其他保护措施；</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五）启用本级人民政府设置的财政预备费和储备的应急救援物资，必要时调用其他急需物资、设备、设施、工具；</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六）组织公民参加应急救援和处置工作，要求具有特定专长的人员提供服务；</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七）保障食品、饮用水、燃料等基本生活必需品的供应；</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八）依法从严惩处囤积居奇、哄抬物价、制假售假等扰乱市场秩序的行为，稳定市场价格，维护市场秩序；</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九）依法从严惩处哄抢财物、干扰破坏应急处置工作等扰乱社会秩序的行为，维护社会治安；</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十）采取防止发生次生、衍生事件的必要措施。”</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四、关于单位和个人的主要法定义务</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对政府、村（居）民委员会和所属单位采取的各项应急处置措施，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十一条规定：“公民、法人和其他组织有义务参与突发事件应对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十七条规定“突发事件发生地的公民应当服从人民政府、居民委员会、村民委员会或者所属单位的指挥和安排，配合人民政府采取的应急处置措施，积极参加应急救援工作，协助维护社会秩序。”</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发生公共卫生事件的单位及突发事件发生地其他单位，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五十六条规定：“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疾病预防控制机构、医疗机构采取的预防、控制措施，有什么义务？</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传染病防治法》第十二条规定：“在中华人民共和国领域内的一切单位和个人，必须接受疾病预防控制机构、医疗机构有关传染病的调查、检验、采集样本、隔离治疗等预防、控制措施，如实提供有关情况。”</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发现患者或者疑似患者的，有什么义务？</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传染病防治法》第三十一条规定：“任何单位和个人发现传染病病人或者疑似传染病病人时，应当及时向附近的疾病预防控制机构或者医疗机构报告。”</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突发事件应对法》第五十四条规定：“任何单位和个人不得编造、传播有关突发事件事态发展或者应急处置工作的虚假信息。”</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突发公共卫生事件应急条例》第三十八条规定：“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对医疗机构采取的隔离等医学措施，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突发公共卫生事件应急条例》第四十四条规定：“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在工作限制上，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十六条规定：“传染病病人、病原携带者和疑似传染病病人，在治愈前或者在排除传染病嫌疑前，不得从事法律、行政法规和国务院卫生行政部门规定禁止从事的易使该传染病扩散的工作。”</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对政府及有关部门调集人员、调用物资、征用财务，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四十五条规定：“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紧急调集人员的，应当按照规定给予合理报酬。临时征用房屋、交通工具以及相关设施、设备的，应当依法给予补偿；能返还的，应当及时返还。”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十二条规定：“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十二条规定：“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履行统一领导职责或者组织处置突发事件的人民政府，应当组织协调运输经营单位，优先运送处置突发事件所需物资、设备、工具、应急救援人员和受到突发事件危害的人员。”</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遇到卫生行政部门来检查，有什么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五十四条规定：“县级以上人民政府卫生行政部门在履行监督检查职责时，有权进入被检查单位和传染病疫情发生现场调查取证，查阅或者复制有关的资料和采集样本。被检查单位应当予以配合，不得拒绝、阻挠。”</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出入境人员在传染病防控过程中，有什么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卫生健康委员会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规定：“二、将新型冠状病毒感染的肺炎纳入《中华人民共和国国境卫生检疫法》规定的检疫传染病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境卫生检疫法》第四条规定：“入境、出境的人员、交通工具、运输设备以及可能传播检疫传染病的行李、货物、邮包等物品，都应当接受检疫，经国境卫生检疫机关许可，方准入境或者出境。具体办法由本法实施细则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规定：“国境卫生检疫机关对检疫传染病染疫人必须立即将其隔离，隔离期限根据医学检查结果确定；对检疫传染病染疫嫌疑人应当将其留验，留验期限根据该传染病的潜伏期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因患检疫传染病而死亡的尸体，必须就近火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规定：“国境卫生检疫机关对来自疫区的、被检疫传染病污染的或者可能成为检疫传染病传播媒介的行李、货物、邮包等物品，应当进行卫生检查，实施消毒、除鼠、除虫或者其他卫生处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关于公民的主要法定权利</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如何保障获得疫情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三十八条规定：“国家建立传染病疫情信息公布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务院卫生行政部门定期公布全国传染病疫情信息。省、自治区、直辖市人民政府卫生行政部门定期公布本行政区域的传染病疫情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布传染病疫情信息应当及时、准确。”</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如何保障获得救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十六条规定：“国家和社会应当关心、帮助传染病病人、病原携带者和疑似传染病病人，使其得到及时救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十二条规定：“医疗机构应当对传染病病人或者疑似传染病病人提供医疗救护、现场救援和接诊治疗，书写病历记录以及其他有关资料，并妥善保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如何保护个人隐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十二条规定：“疾病预防控制机构、医疗机构不得泄露涉及个人隐私的有关信息、资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如何保障不受歧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中华人民共和国传染病防治法》第十六条规定：“任何单位和个人不得歧视传染病病人、病原携带者和疑似传染病病人。” </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被隔离期间，如何保障生活和工作报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四十一条规定：“在隔离期间，实施隔离措施的人民政府应当对被隔离人员提供生活保障；被隔离人员有工作单位的，所在单位不得停止支付其隔离期间的工作报酬。”</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关于法律责任</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国家机关工作人员由于防控新型冠状病毒感染肺炎工作不负责任，导致传染病传播或者流行的，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刑法》第三百九十七条规定：“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机关工作人员徇私舞弊，犯前款罪的，处五年以下有期徒刑或者拘役；情节特别严重的，处五年以上十年以下有期徒刑。本法另有规定的，依照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最高人民法院、最高人民检察院关于办理、妨害预防、控制突发传染病疫情等灾害的刑事案件具体应用法律若干问题的解释》第十六条规定：“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国家对突发传染病疫情等灾害采取预防、控制措施后，具有下列情形之一的，属于刑法第四百零九条规定的“情节严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隐瞒、缓报、谎报或者授意、指使、强令他人隐瞒、缓报、谎报疫情、灾情，造成传染范围扩大或者疫情、灾情加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拒不执行突发传染病疫情等灾害应急处理指挥机构的决定、命令，造成传染范围扩大或者疫情、灾情加重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具有其他严重情节的。”</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新型冠状病毒感染的肺炎患者或者疑似患者拒绝隔离治疗，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最高人民法院、最高人民检察院关于办理妨害预防、控制突发传染病疫情等灾害的刑事案件具体应用法律若干问题的解释》第一条规定：“故意传播突发传染病病原体，危害公共安全的，依照刑法第一百一十四条、第一百一十五条第一款的规定，按照以危险方法危害公共安全罪定罪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刑法》</w:t>
      </w:r>
      <w:r>
        <w:rPr>
          <w:rFonts w:ascii="仿宋_GB2312" w:hAnsi="仿宋_GB2312" w:eastAsia="仿宋_GB2312"/>
          <w:sz w:val="32"/>
          <w:szCs w:val="32"/>
        </w:rPr>
        <w:t xml:space="preserve"> </w:t>
      </w:r>
      <w:r>
        <w:rPr>
          <w:rFonts w:ascii="仿宋_GB2312" w:hAnsi="仿宋_GB2312" w:eastAsia="仿宋_GB2312"/>
          <w:sz w:val="32"/>
          <w:szCs w:val="32"/>
        </w:rPr>
        <w:t>第一百一十五条规定：“放火、决水、爆炸以及投放毒害性、放射性、传染病病原体等物质或者以其他危险方法致人重伤、死亡或者使公私财产遭受重大损失的，处十年以上有期徒刑、无期徒刑或者死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失犯前款罪的，处三年以上七年以下有期徒刑</w:t>
      </w:r>
      <w:r>
        <w:rPr>
          <w:rFonts w:eastAsia="仿宋_GB2312" w:ascii="仿宋_GB2312" w:hAnsi="仿宋_GB2312"/>
          <w:sz w:val="32"/>
          <w:szCs w:val="32"/>
        </w:rPr>
        <w:t>;</w:t>
      </w:r>
      <w:r>
        <w:rPr>
          <w:rFonts w:ascii="仿宋_GB2312" w:hAnsi="仿宋_GB2312" w:eastAsia="仿宋_GB2312"/>
          <w:sz w:val="32"/>
          <w:szCs w:val="32"/>
        </w:rPr>
        <w:t>情节较轻的，处三年以下有期徒刑或者拘役。”</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编造、故意传播虚假疫情信息的，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六十五条规定：“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治安管理处罚法》第二十五条规定：“有下列行为之一的，处五日以上十日以下拘留，可以并处五百元以下罚款；情节较轻的，处五日以下拘留或者五百元以下罚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散布谣言，谎报险情、疫情、警情或者以其他方法故意扰乱公共秩序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投放虚假的爆炸性、毒害性、放射性、腐蚀性物质或者传染病病原体等危险物质扰乱公共秩序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扬言实施放火、爆炸、投放危险物质扰乱公共秩序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最高人民法院、最高人民检察院关于办理妨害预防、控制突发传染病疫情等灾害的刑事案件具体应用法律若干问题的解释》第十条规定：“编造与突发传染病疫情等灾害有关的恐怖信息，或者明知是编造的此类恐怖信息而故意传播，严重扰乱社会秩序的，依照刑法第二百九十一条之一的规定，以编造、故意传播虚假恐怖信息罪定罪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刑法》第一百零三条规定：“组织、策划、实施分裂国家、破坏国家统一的，对首要分子或者罪行重大的，处无期徒刑或者十年以上有期徒刑</w:t>
      </w:r>
      <w:r>
        <w:rPr>
          <w:rFonts w:eastAsia="仿宋_GB2312" w:ascii="仿宋_GB2312" w:hAnsi="仿宋_GB2312"/>
          <w:sz w:val="32"/>
          <w:szCs w:val="32"/>
        </w:rPr>
        <w:t>;</w:t>
      </w:r>
      <w:r>
        <w:rPr>
          <w:rFonts w:ascii="仿宋_GB2312" w:hAnsi="仿宋_GB2312" w:eastAsia="仿宋_GB2312"/>
          <w:sz w:val="32"/>
          <w:szCs w:val="32"/>
        </w:rPr>
        <w:t>对积极参加的，处三年以上十年以下有期徒刑</w:t>
      </w:r>
      <w:r>
        <w:rPr>
          <w:rFonts w:eastAsia="仿宋_GB2312" w:ascii="仿宋_GB2312" w:hAnsi="仿宋_GB2312"/>
          <w:sz w:val="32"/>
          <w:szCs w:val="32"/>
        </w:rPr>
        <w:t>;</w:t>
      </w:r>
      <w:r>
        <w:rPr>
          <w:rFonts w:ascii="仿宋_GB2312" w:hAnsi="仿宋_GB2312" w:eastAsia="仿宋_GB2312"/>
          <w:sz w:val="32"/>
          <w:szCs w:val="32"/>
        </w:rPr>
        <w:t>对其他参加的，处三年以下有期徒刑、拘役、管制或者剥夺政治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煽动分裂国家、破坏国家统一的，处五年以下有期徒刑、拘役、管制或者剥夺政治权利</w:t>
      </w:r>
      <w:r>
        <w:rPr>
          <w:rFonts w:eastAsia="仿宋_GB2312" w:ascii="仿宋_GB2312" w:hAnsi="仿宋_GB2312"/>
          <w:sz w:val="32"/>
          <w:szCs w:val="32"/>
        </w:rPr>
        <w:t>;</w:t>
      </w:r>
      <w:r>
        <w:rPr>
          <w:rFonts w:ascii="仿宋_GB2312" w:hAnsi="仿宋_GB2312" w:eastAsia="仿宋_GB2312"/>
          <w:sz w:val="32"/>
          <w:szCs w:val="32"/>
        </w:rPr>
        <w:t>首要分子或者罪行重大的，处五年以上有期徒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百零五条规定：“组织、策划、实施颠覆国家政权、推翻社会主义制度的，对首要分子或者罪行重大的，处无期徒刑或者十年以上有期徒刑</w:t>
      </w:r>
      <w:r>
        <w:rPr>
          <w:rFonts w:eastAsia="仿宋_GB2312" w:ascii="仿宋_GB2312" w:hAnsi="仿宋_GB2312"/>
          <w:sz w:val="32"/>
          <w:szCs w:val="32"/>
        </w:rPr>
        <w:t>;</w:t>
      </w:r>
      <w:r>
        <w:rPr>
          <w:rFonts w:ascii="仿宋_GB2312" w:hAnsi="仿宋_GB2312" w:eastAsia="仿宋_GB2312"/>
          <w:sz w:val="32"/>
          <w:szCs w:val="32"/>
        </w:rPr>
        <w:t>对积极参加的，处三年以上十年以下有期徒刑</w:t>
      </w:r>
      <w:r>
        <w:rPr>
          <w:rFonts w:eastAsia="仿宋_GB2312" w:ascii="仿宋_GB2312" w:hAnsi="仿宋_GB2312"/>
          <w:sz w:val="32"/>
          <w:szCs w:val="32"/>
        </w:rPr>
        <w:t>;</w:t>
      </w:r>
      <w:r>
        <w:rPr>
          <w:rFonts w:ascii="仿宋_GB2312" w:hAnsi="仿宋_GB2312" w:eastAsia="仿宋_GB2312"/>
          <w:sz w:val="32"/>
          <w:szCs w:val="32"/>
        </w:rPr>
        <w:t>对其他参加的，处三年以下有期徒刑、拘役、管制或者剥夺政治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造谣、诽谤或者其他方式煽动颠覆国家政权、推翻社会主义制度的，处五年以下有期徒刑、拘役、管制或者剥夺政治权利</w:t>
      </w:r>
      <w:r>
        <w:rPr>
          <w:rFonts w:eastAsia="仿宋_GB2312" w:ascii="仿宋_GB2312" w:hAnsi="仿宋_GB2312"/>
          <w:sz w:val="32"/>
          <w:szCs w:val="32"/>
        </w:rPr>
        <w:t>;</w:t>
      </w:r>
      <w:r>
        <w:rPr>
          <w:rFonts w:ascii="仿宋_GB2312" w:hAnsi="仿宋_GB2312" w:eastAsia="仿宋_GB2312"/>
          <w:sz w:val="32"/>
          <w:szCs w:val="32"/>
        </w:rPr>
        <w:t>首要分子或者罪行重大的，处五年以上有期徒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百九十一条规定：“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对妨碍新型冠状病毒感染肺炎防控，不服从、不配合或者拒绝执行有关政府决定、命令或者措施等行为，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第六十六条规定：“单位或者个人违反本法规定，不服从所在地人民政府及其有关部门发布的决定、命令或者不配合其依法采取的措施，构成违反治安管理行为的，由公安机关依法给予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治安管理处罚法》第五十条规定：“有下列行为之一的，处警告或者二百元以下罚款；情节严重的，处五日以上十日以下拘留，可以并处五百元以下罚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拒不执行人民政府在紧急状态情况下依法发布的决定、命令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阻碍国家机关工作人员依法执行职务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阻碍执行紧急任务的消防车、救护车、工程抢险车、警车等车辆通行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强行冲闯公安机关设置的警戒带、警戒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阻碍人民警察依法执行职务的，从重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刑法》第二百七十七条规定：“以暴力、威胁方法阻碍国家机关工作人员依法执行职务的，处三年以下有期徒刑、拘役、管制或者罚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暴力、威胁方法阻碍全国人民代表大会和地方各级人民代表大会代表依法执行代表职务的，依照前款的规定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自然灾害和突发事件中，以暴力、威胁方法阻碍红十字会工作人员依法履行职责的，依照第一款的规定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故意阻碍国家安全机关、公安机关依法执行国家安全工作任务，未使用暴力、威胁方法，造成严重后果的，依照第一款的规定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暴力袭击正在依法执行职务的人民警察的，依照第一款的规定从重处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百三十条规定：“违反传染病防治法的规定，有下列情形之一，引起甲类传染病传播或者有传播严重危险的，处三年以下有期徒刑或者拘役</w:t>
      </w:r>
      <w:r>
        <w:rPr>
          <w:rFonts w:eastAsia="仿宋_GB2312" w:ascii="仿宋_GB2312" w:hAnsi="仿宋_GB2312"/>
          <w:sz w:val="32"/>
          <w:szCs w:val="32"/>
        </w:rPr>
        <w:t>;</w:t>
      </w:r>
      <w:r>
        <w:rPr>
          <w:rFonts w:ascii="仿宋_GB2312" w:hAnsi="仿宋_GB2312" w:eastAsia="仿宋_GB2312"/>
          <w:sz w:val="32"/>
          <w:szCs w:val="32"/>
        </w:rPr>
        <w:t>后果特别严重的，处三年以上七年以下有期徒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供水单位供应的饮用水不符合国家规定的卫生标准的</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绝按照卫生防疫机构提出的卫生要求，对传染病病原体污染的污水、污物、粪便进行消毒处理的</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准许或者纵容传染病病人、病原携带者和疑似传染病病人从事国务院卫生行政部门规定禁止从事的易使该传染病扩散的工作的</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拒绝执行卫生防疫机构依照传染病防治法提出的预防、控制措施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犯前款罪的，对单位判处罚金，并对其直接负责的主管人员和其他直接责任人员，依照前款的规定处罚。”</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影响新型冠状病毒感染肺炎防控的单位和个人，导致传染病传播、流行，给他人人身财产造成损害的，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第七十七条规定：“单位和个人违反本法规定，导致传染病传播、流行，给他人人身、财产造成损害的，应当依法承担民事责任。”</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出入境人员逃避检疫、拒绝接受检疫或者抵制卫生监督，拒不接受卫生处理的，要承担什么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国境卫生检疫法》第二十条规定：“对违反本法规定，有下列行为之一的单位或者个人，国境卫生检疫机关可以根据情节轻重，给予警告或者罚款</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逃避检疫，向国境卫生检疫机关隐瞒真实情况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入境的人员未经国境卫生检疫机关许可，擅自上下交通工具，或者装卸行李、货物、邮包等物品，不听劝阻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罚款全部上缴国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二条规定：“违反本法规定，引起检疫传染病传播或者有引起检疫传染病传播严重危险的，依照刑法有关规定追究刑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国境卫生检疫法实施细则》第一百零九条规定：“《国境卫生检疫法》和本细则所规定的应当受行政处罚的行为是指</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拒绝接受检疫或者抵制卫生监督，拒不接受卫生处理的</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百一十条规定：“具有本细则第一百零九条所列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至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行为的，处以警告或者</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w:t>
      </w:r>
      <w:r>
        <w:rPr>
          <w:rFonts w:eastAsia="仿宋_GB2312" w:ascii="仿宋_GB2312" w:hAnsi="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关于预防、控制野生动物可能造成的危害</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对预防、控制野生动物可能造成的危害，法律法规有何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野生动物保护法》第十八条规定：“有关地方人民政府应当采取措施，预防、控制野生动物可能造成的危害，保障人畜安全和农业、林业生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七条规定：“禁止出售、购买、利用国家重点保护野生动物及其制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行国家重点保护野生动物及其制品专用标识的范围和管理办法，由国务院野生动物保护主管部门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出售、利用非国家重点保护野生动物的，应当提供狩猎、进出口等合法来源证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出售本条第二款、第四款规定的野生动物的，还应当依法附有检疫证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十条规定：“禁止生产、经营使用国家重点保护野生动物及其制品制作的食品，或者使用没有合法来源证明的非国家重点保护野生动物及其制品制作的食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禁止为食用非法购买国家重点保护的野生动物及其制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十九条规定：“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中华人民共和国陆生野生动物保护实施条例》第二十六条规定：“禁止在集贸市场出售、收购国家重点保护野生动物或者其产品。</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八、学校在新型冠状病毒肺炎疫情防控中的职责与工作提示</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学校在新型冠状病毒肺炎疫情防控中主要承担哪些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相关法律法规规章及国家和省有关规定，特别是对学校在疫情防控中提出的要求，学校应承担以下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学校防疫预案及制度。</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校园防疫工作组，指定专人做好疫情的监测、报告、发布等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疾病预防控制机构对校园疫情进行调查和处理。</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受并配合教育行政部门与卫生行政部门的督促、检查。</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关注并科学研判疫情防控形势并据此调整落实教育教学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疫情防治科学及法治知识宣传教育。</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制定传染病疫情防治工作预案及制度主要包括哪些内容？</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合法完备的传染病预防控制应急预案和制度体系是校园疫情防控工作有序开展的保障，主要内容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染病疫情应急预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传染病疫情报告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晨检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病缺课登记、追踪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复课证明查验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生健康管理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生免疫规划的管理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传染病预防控制的健康教育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通风、消毒等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责任追究制度等</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学校疫情防控应建立怎样的组织保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第一责任人：学校校长是传染病疫情的第一责任人，全面统筹学校的各项传染病预防控制管理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预防控制工作小组：传染病疫情暴发，学校应立即成立传染病预防控制工作小组，全面落实学校的各项传染病防控工作，小组成员包括校长、分管领导、各相关部门负责人、校医</w:t>
      </w:r>
      <w:r>
        <w:rPr>
          <w:rFonts w:eastAsia="仿宋_GB2312" w:ascii="仿宋_GB2312" w:hAnsi="仿宋_GB2312"/>
          <w:sz w:val="32"/>
          <w:szCs w:val="32"/>
        </w:rPr>
        <w:t>/</w:t>
      </w:r>
      <w:r>
        <w:rPr>
          <w:rFonts w:ascii="仿宋_GB2312" w:hAnsi="仿宋_GB2312" w:eastAsia="仿宋_GB2312"/>
          <w:sz w:val="32"/>
          <w:szCs w:val="32"/>
        </w:rPr>
        <w:t>保健教师等。</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传染病疫情报告人：学校应指定了解传染病防控知识的在编人员作为疫情报告人，专（兼）职卫生保健人员优先考虑。学校疫情报告人的主要职责为：在校长的领导下，具体负责本校疫情的报告工作；协助建立、健全学校疫情监测、发现及报告等工作制度及流程；定期巡查全校学生的出勤、健康情况；指导全校学生的晨检工作等。</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学校未落实疫情防控相关工作要求将依法承担哪些法律责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学校在疫情防控期间发生疫情瞒报、缓报、谎报，未执行传染病防治预防、控制措施，疫情期间管理混乱造成严重后果等情况，将承担以下责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民事责任：根据《中华人民共和国传染病防治法》等规定，单位和个人违反本法规定，导致传染病传播、流行，给他人人身、财产造成损害的，应当依法承担民事责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行政责任：根据《突发公共卫生事件与传染病疫情监测信息报告管理办法》、《学生伤害事故处理办法》、《中小学幼儿园安全管理办法》等规定，学校瞒报、缓报、谎报或授意他人不报告传染病疫情造成疫情播散或事态恶化等严重后果的，在疫情中管理混乱造成学生伤害后果的，教育行政部门根据情节严重程度对直接负责的主管人员和其他直接责任人员给予行政处分、对学校给予相应行政处罚。</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刑事责任：根据《突发公共卫生事件与传染病疫情监测信息报告管理办法》、《学生伤害事故处理办法》等规定，学校发生疫情瞒报、缓报、谎报或授意他人不报告传染病疫情造成疫情播散或事态恶化等严重后果的，学校在疫情控制中管理混乱造成学生伤害后果且情节严重的，相关工作人员触及刑法的应由司法机关依法追究刑事责任。</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参考借鉴有关部门工作成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辽宁省司法厅《新型肺炎防控法律知识</w:t>
      </w:r>
      <w:r>
        <w:rPr>
          <w:rFonts w:eastAsia="仿宋_GB2312" w:ascii="仿宋_GB2312" w:hAnsi="仿宋_GB2312"/>
          <w:sz w:val="28"/>
          <w:szCs w:val="28"/>
        </w:rPr>
        <w:t>50</w:t>
      </w:r>
      <w:r>
        <w:rPr>
          <w:rFonts w:ascii="仿宋_GB2312" w:hAnsi="仿宋_GB2312" w:eastAsia="仿宋_GB2312"/>
          <w:sz w:val="28"/>
          <w:szCs w:val="28"/>
        </w:rPr>
        <w:t>问》《新型冠状病毒感染肺炎疫情当前防控工作有关法律知识问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教育（广东省教育厅官方微信账号）《疫情防控法律法规汇编和解读来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市易和律师事务所微信公众号《依法科学防控 守护校园重地》</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53:00Z</dcterms:created>
  <dc:creator>li</dc:creator>
  <dc:description/>
  <dc:language>en-US</dc:language>
  <cp:lastModifiedBy>小蛮1385089034</cp:lastModifiedBy>
  <cp:lastPrinted>2020-02-24T13:41:00Z</cp:lastPrinted>
  <dcterms:modified xsi:type="dcterms:W3CDTF">2020-03-02T03:5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