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33"/>
          <w:szCs w:val="33"/>
          <w:lang w:eastAsia="zh-CN"/>
        </w:rPr>
        <w:t>附件：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33"/>
          <w:szCs w:val="33"/>
          <w:shd w:fill="FFFFFF" w:val="clear"/>
        </w:rPr>
        <w:t>推荐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33"/>
          <w:szCs w:val="33"/>
          <w:shd w:fill="FFFFFF" w:val="clear"/>
          <w:lang w:eastAsia="zh-CN"/>
        </w:rPr>
        <w:t>获奖人员名单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shd w:fill="FFFFFF" w:val="clear"/>
        <w:spacing w:lineRule="atLeast" w:line="560"/>
        <w:ind w:left="0" w:firstLine="560"/>
        <w:jc w:val="left"/>
        <w:rPr/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“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教学名师奖”推荐人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5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人）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6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排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6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姓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6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单位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6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6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宋扬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6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经济管理学院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6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6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焦志刚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6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装备工程学院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6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6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迟文成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6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外国语学院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6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6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矫庆军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6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经济管理学院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6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6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刘艳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6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材料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科学与工程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学院</w:t>
            </w:r>
          </w:p>
        </w:tc>
      </w:tr>
    </w:tbl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560"/>
        <w:ind w:left="0" w:hanging="0"/>
        <w:jc w:val="left"/>
        <w:rPr/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二、“优秀主讲教师奖”推荐人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人）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6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排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6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姓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6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单位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6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6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李军苗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6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艺术设计学院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6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6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刘军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6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自动化与电气工程学院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6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6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刘娜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6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艺术设计学院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6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6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张瑶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6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外国语学院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6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6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于晓琳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6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机械工程学院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6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6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柯云燕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6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马克思主义学院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6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6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刘颖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6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外国语学院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6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6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赵亚威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6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自动化与电气工程学院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6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6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杨丽丽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6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环境与化学工程学院</w:t>
            </w:r>
          </w:p>
        </w:tc>
      </w:tr>
      <w:tr>
        <w:trPr>
          <w:trHeight w:val="9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6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6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王丽娜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6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马克思主义学院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lineRule="atLeast" w:line="56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9-01-15T13:27:00Z</cp:lastPrinted>
  <dcterms:modified xsi:type="dcterms:W3CDTF">2019-01-15T06:23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