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学生档案查（借）阅登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本科生  □ 研究生                     </w:t>
      </w:r>
      <w:r>
        <w:rPr>
          <w:rFonts w:ascii="宋体" w:hAnsi="宋体" w:cs="宋体"/>
          <w:sz w:val="24"/>
          <w:lang w:val="en-US" w:eastAsia="zh-CN"/>
        </w:rPr>
        <w:t xml:space="preserve">          时间：     年     月     日</w:t>
      </w:r>
      <w:r>
        <w:rPr>
          <w:rFonts w:eastAsia="Times New Roman"/>
        </w:rPr>
        <w:t xml:space="preserve">     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996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301"/>
        <w:gridCol w:w="742"/>
        <w:gridCol w:w="370"/>
        <w:gridCol w:w="15"/>
        <w:gridCol w:w="174"/>
        <w:gridCol w:w="1487"/>
        <w:gridCol w:w="1302"/>
        <w:gridCol w:w="7"/>
        <w:gridCol w:w="2595"/>
      </w:tblGrid>
      <w:tr>
        <w:trPr>
          <w:trHeight w:val="679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调阅人员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务</w:t>
            </w:r>
          </w:p>
        </w:tc>
      </w:tr>
      <w:tr>
        <w:trPr>
          <w:trHeight w:val="46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阅对象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、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49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阅目的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阅内容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复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份数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阅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借出学生档案时，需签此栏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  <w:lang w:val="en-US" w:eastAsia="zh-CN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借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出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出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还时间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归还人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/>
      </w:pP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注：一、凡本校各单位查阅学生档案，</w:t>
      </w: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政审或核实学生年龄、经历、团龄等信息时，核实者必须是相关工作人员且两人以上</w:t>
      </w: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，到馆查阅。二、外单位人员（用人单位或特殊事情）需要查阅学生档案，利用者必须持单位介绍信和查阅人的</w:t>
      </w: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有效</w:t>
      </w: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身份证</w:t>
      </w: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、</w:t>
      </w: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工作证查阅学生档案。三、查阅借用学生档案，必须严格遵守保密制度和阅档规定，严禁拆卸、涂改、圈划、折叠、批注、抽取和撤换档案材料。阅档时严禁吸烟，要注意保护档案，不得弄脏弄湿。 四、学生档案一般不外借，如必须借出使用时，要说明理由</w:t>
      </w: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并</w:t>
      </w: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经</w:t>
      </w: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调阅部门负责人</w:t>
      </w: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批准，并严格履行借用手续，不得擅自转借他人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20:00Z</dcterms:created>
  <dc:creator>Common</dc:creator>
  <dc:description/>
  <dc:language>en-US</dc:language>
  <cp:lastModifiedBy>lenovo</cp:lastModifiedBy>
  <cp:lastPrinted>2015-10-21T11:12:00Z</cp:lastPrinted>
  <dcterms:modified xsi:type="dcterms:W3CDTF">2019-03-19T02:01:44Z</dcterms:modified>
  <cp:revision>3</cp:revision>
  <dc:subject/>
  <dc:title>                档案借（查）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