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俄学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+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科联合培养项目学生拟录取名单</w:t>
      </w:r>
    </w:p>
    <w:tbl>
      <w:tblPr>
        <w:tblW w:w="7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898"/>
        <w:gridCol w:w="760"/>
        <w:gridCol w:w="3183"/>
        <w:gridCol w:w="2416"/>
      </w:tblGrid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邸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0101061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亦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101111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芮铭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101130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涛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101132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文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101062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祝泽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101052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炜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101101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雨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502032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冠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502040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亚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502012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恩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502042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601061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艳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601061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任雨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601023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宋鹏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601042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403010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403011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1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智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1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姮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0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06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1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雨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0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艺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0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0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0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凯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1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24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悦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0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映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2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瑞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2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博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18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志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2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采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1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凡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0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1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15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13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12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芮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07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思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10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19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安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11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子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7030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1:00Z</dcterms:created>
  <dc:creator>slowdown</dc:creator>
  <dc:description/>
  <dc:language>en-US</dc:language>
  <cp:lastModifiedBy>小蛮1385089034</cp:lastModifiedBy>
  <dcterms:modified xsi:type="dcterms:W3CDTF">2019-11-18T08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