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心目中的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沈理工热词评选获奖名单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74"/>
        <w:gridCol w:w="1417"/>
      </w:tblGrid>
      <w:tr>
        <w:trPr>
          <w:trHeight w:val="39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z13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07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云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晓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4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纪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09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琳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宏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曼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馥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湘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0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珂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秉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34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1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z13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忠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栖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3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雨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4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岚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33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3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柏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智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沫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福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1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春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08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1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春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6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3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凌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松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1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圣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31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9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2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琳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3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婉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智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克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21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08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贇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3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08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博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4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艳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晓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人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20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敬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安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7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津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玮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梓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3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振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飞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慧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***023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3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作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3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20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颜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3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佳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婉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17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红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4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2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域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所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47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天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陆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槐泽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庆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4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品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2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一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宏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学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3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成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3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绍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静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12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青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44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11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情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昌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1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心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0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蓉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2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9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2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龙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梓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玥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3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纪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2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晟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千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8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2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茗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1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先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雪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0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儒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3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梓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浩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31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亦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兴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金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12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22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***030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珍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25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****008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0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44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逄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11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煌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0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娇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11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***022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****02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2:00Z</dcterms:created>
  <dc:creator>小蛮1385089034</dc:creator>
  <dc:description/>
  <dc:language>en-US</dc:language>
  <cp:lastModifiedBy>lenovo</cp:lastModifiedBy>
  <dcterms:modified xsi:type="dcterms:W3CDTF">2020-01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