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选调生推荐报名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按姓氏笔画排序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275"/>
        <w:gridCol w:w="3635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于立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中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6363D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6363D"/>
                <w:kern w:val="0"/>
                <w:sz w:val="24"/>
                <w:szCs w:val="24"/>
              </w:rPr>
              <w:t>王子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6363D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6363D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子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雨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自动化与电气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庭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靖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卢斯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材料成型及控制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付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马克思主义中国化研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汽车与交通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姝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奕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闫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孙斯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材料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中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杨佳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杨金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环境设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文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业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海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肖福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装备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何佳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弹药工程与爆炸技术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自动化与电气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卫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若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自动化与电气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陈晓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中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赵宏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中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姜染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中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姚莹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会计专业硕士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装备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6363D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顾丹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6363D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6363D"/>
                <w:kern w:val="0"/>
                <w:sz w:val="24"/>
                <w:szCs w:val="24"/>
              </w:rPr>
              <w:t>探测制导与控制技术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鹿利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设计学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中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管生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魏鑫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33:00Z</dcterms:created>
  <dc:creator>张翠</dc:creator>
  <dc:description/>
  <dc:language>en-US</dc:language>
  <cp:lastModifiedBy>LENOVO</cp:lastModifiedBy>
  <cp:lastPrinted>2020-03-20T11:24:00Z</cp:lastPrinted>
  <dcterms:modified xsi:type="dcterms:W3CDTF">2020-03-21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